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 «Детский сад общеразвивающего вида с приоритетным осуществлением деятельности по познавательно-речевому направлению развития воспитанников №122 «АБВГДейка» (МБДОУ «Детский сад №122 «АБВГДейка»), лицензия № ЛО-16-01-008100 от 17 марта 2020 года, срок действия - бессрочно; место нахождения: 423831, Республика Татарстан,  город Набережные Челны, проспект Хасана Туфана, здание 37А; ОГРН 1191690038847, ИНН 165037853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31, Республика Татарстан, город Набережные Челны, проспект Хасана Туфана, здание 3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Центр Европейской медицины «Эскулап Мед» (ООО «ЦЕМ «Эскулап Мед»), лицензия                                      № ЛО-16-01-008101 от 17 марта 2020 года, срок действия - бессрочно; место нахождения: 420087, Республика Татарстан, г. Казань, ул. Родина, д. 7/1, пом. 34; ОГРН 1191690062629, ИНН 166033371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12, Республика Татарстан, г. Набережные Челны, проспект Московский, д. 90, пом. 1002, 1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рентгенологии; стоматологии общей практики; стоматологии ортопедической; стоматологии терапевтической; стоматологии хирургической; стоматологии дет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ПРЕСТИЖ» (ООО «ПРЕСТИЖ»), лицензия № ЛО-16-01-008102 от 17 марта 2020 года, срок действия - бессрочно; место нахождения: 127224, г. Москва, ул. Северодвинская, д. 19, кв. 388; ОГРН 1081650009539, ИНН 165017831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2, Республика Татарстан, г. Набережные Челны, пр. Набережночелнинский,  д. 3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ществу с ограниченной ответственностью «Престиж-Дент Люкс»  (ООО «Престиж-Дент Люкс»), лицензия № ЛО-16-01-008104 от 17 марта 2020 года, срок действия - бессрочно; место нахождения: 420037, Республика Татарстан, г. Казань, ул. Челюскина, д. 25а, пом. 1100; ОГРН 1191690083420, ИНН 16610633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7, Республика Татарстан, г. Казань, ул. Челюскина, д. 25а, пом. 1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общей практики; стоматологии ортопедической; стоматологии терапевтической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ществу с ограниченной ответственностью «Центр здоровья» (ООО «Центр здоровья»), лицензия № ЛО-16-01-008105 от 17 марта 2020 года, срок действия - бессрочно; место нахождения: 423403, Республика Татарстан,                           г. Альметьевск, ул. Гафиатуллина, д. 33, квартира 30; ОГРН 1191690094144, ИНН 164409567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Рустема Яхин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мануальной терапии; неврологии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Муниципальному бюджетному дошкольному образовательному учреждению «Детский сад комбинированного вида №126 «Бисеринки» (МБДОУ «Детский сад №126 «Бисеринки»), лицензия № ЛО-16-01-008106 от 17 марта 2020 года, срок действия - бессрочно; место нахождения: 423806, Республика Татарстан, город Набережные Челны, улица Тан, здание 231А; ОГРН 1191690039507, ИНН 1650378747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6, Республика Татарстан, город Набережные Челны, улица Тан, здание 23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ществу с ограниченной ответственностью «МЦД» (ООО «МЦД»), лицензия № ЛО-16-01-008107 от 17 марта 2020 года, срок действия - бессрочно; место нахождения: 420080, Республика Татарстан, г. Казань, улица Декабристов,              д. 183, помещение 2 (17-27); ОГРН 1191690094133, ИНН 165822209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0, Республика Татарстан, г. Казань, улица Декабристов, д. 183, помещение 2 (17-2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мануальной терапии; неврологии; организации здравоохранения и общественному здоровью; остеопатии; психотерапии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«ГИНОС МЕД» (ООО «ГИНОС МЕД») № ЛО-16-01-006487 от 21 декабря 2017 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     </w:t>
      </w:r>
      <w:r>
        <w:rPr>
          <w:rFonts w:cs="Times New Roman" w:ascii="Times New Roman" w:hAnsi="Times New Roman"/>
          <w:sz w:val="28"/>
          <w:szCs w:val="28"/>
        </w:rPr>
        <w:t>№ ЛО-16-01-008108 от 17 марта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срок действия – бессрочно; место нахождения: 420124, Республика Татарстан, г. Казань, ул. Чистопольская, д. 20/12, помещение 44-55; ОГРН 1041625493414,  ИНН 1657050722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0124, Республика Татарстан, г. Казань, ул. Чистопольская,                 д. 20/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сестринскому делу; дезинфек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дерматовенерологии; косметологии; онкологии; ультразвуковой диагностике; эндокринологии; организации здравоохранения и общественному здоровью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126, Республика Татарстан, г. Казань, ул. Чистопольская,                 д. 20/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неврологии; нефрологии; психотерапии; ур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онсультативно-диагностический центр «Разумед» (ООО «КДЦ «Разумед») № ЛО-16-01-006515 от 26 декабря 2017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нную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№ ЛО-16-01-008109 от 17 марта 2020 года в связи с изменением адреса места нахождения юридического лиц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103, Республика Татарстан, г. Казань, проспект Ямашева, д. 54, корпус 1, помещение 1009; ОГРН 1141690047730, ИНН 165714363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7, Республика Татарстан, г. Казань, ул. Беломорск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операционному делу; организации сестринского дела; сестринскому делу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абораторной диагностике; сестринскому делу в педиатр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вакцинации (проведению профилактических прививок); неотложной медицинской помощи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рганизации здравоохранения и общественному здоровью; терапии; неотложной медицинской помощи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кардиологии; онкологии; организации здравоохранения и общественному здоровью; оториноларингологии (за исключением кохлеарной имплантации); ультразвуковой диагностике; урологии; эндокринологии; гастроэнтерологии; гематологии; детской кардиологии; детской урологии-андрологии; колопроктологии; детской хирургии; детской эндокринологии; неврологии; психотерапии; сексологии; сердечно-сосудистой хирургии;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организации здравоохранения и общественному здоровью; ультразвуковой диагностике;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Лицензию Общества с ограниченной ответственностью «Закамский медико-фармацевтический центр «СОДЕЙСТВИЕ» (ООО ЗМФЦ «СОДЕЙСТВИЕ») № ЛО-16-01-007189 от 11 октября 2018 года, выданную Министерством здравоохранения Республики Татарстан, на лицензию № ЛО-16-01-008110 от 17 марта 2020 года в связи с изменением адреса места нахождения юридического лица; срок действия - бессрочно; место нахождения: 423570, Республика Татарстан, г. Нижнекамск, проспект Мира, дом 77, пом. 1; ОГРН 1021602513459, ИНН 1651008033, на следующие работы и услуги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По адресу: 423570, Республика Татарстан, г. Нижнекамск, просп. Мира, д. 77, пом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лабораторной диагностике; сестринскому делу в педиатрии; медицинской оп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педиатрии; общей врачебной практике (семейной медицине); терап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эндокринологии; клинической лабораторной диагностике; оториноларингологии (за исключением кохлеарной имплантации); офтальмологии; травматологии и ортопедии; урологии; ультразвуковой диагностике; гастроэнтерологии; кардиологии; функциональной диагностике; дерматовенерологии; онкологии; психиатрии; рефлексотерапии; акушерству и гинекологии (за исключением использований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эндос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Лицензию Муниципального автономного учреждения «Центр помощи «Возрождение»» (МАУ «Центр помощи «Возрождение»») № ЛО-16-01-007449 от 18 марта 2019 года, выданную Министерством здравоохранения Республики Татарстан, на лицензию  № ЛО-16-01-008111 от 17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420094, Республика Татарстан, г. Казань,  ул. Голубятникова, д. 3; ОГРН </w:t>
      </w:r>
      <w:r>
        <w:rPr>
          <w:rFonts w:cs="Times New Roman" w:ascii="Times New Roman" w:hAnsi="Times New Roman"/>
          <w:sz w:val="28"/>
          <w:szCs w:val="28"/>
        </w:rPr>
        <w:t>1151690082180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57201450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94, Республика Татарстан, г. Казань, ул. Голубятникова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лечебному делу; сестринскому делу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</w:t>
      </w:r>
      <w:r>
        <w:rPr>
          <w:b w:val="false"/>
          <w:sz w:val="28"/>
          <w:szCs w:val="28"/>
        </w:rPr>
        <w:t>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-наркологии; псих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СЕМЕЙНАЯ СТОМАТОЛОГИЯ» (ООО «СЕМЕЙНАЯ СТОМАТОЛОГИЯ»)</w:t>
      </w:r>
      <w:r>
        <w:rPr>
          <w:rFonts w:cs="Times New Roman" w:ascii="Times New Roman" w:hAnsi="Times New Roman"/>
          <w:sz w:val="28"/>
          <w:szCs w:val="28"/>
        </w:rPr>
        <w:t xml:space="preserve"> № ЛО-16-01-007397 от 19 февраля 2019 года, выданную Министерством здравоохранения Республики Татарстан, на лицензию № ЛО-16-01-008112 от 17 марта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0037, Республика Татарстан, г. Казань, ул. Симонова, д. 15, помещение 10; ОГРН 1171690062720, ИНН 166105332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0037, Республика Татарстан, г. Казань, ул. Симонова, д. 15, помещение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гиене в стоматологии; сестринскому делу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0095, Республика Татарстан, г. Казань, ул. Энергетиков, д. 2/3, пом. 10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; стоматологии профилактической;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Лицензию Общества с ограниченной ответственностью «ПРОДЛИТЬ ЖИЗНЬ» (ООО «ПРОДЛИТЬ ЖИЗНЬ») № ЛО-16-01-007317 от 21 декабря 2018 года, выданную Министерством здравоохранения Республики Татарстан, на лицензию ЛО-16-01-008113 от 17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420043, Республика Татарстан, г. Казань, ул. Достоевского, д. 52, пом. 8;                          ОГРН </w:t>
      </w:r>
      <w:r>
        <w:rPr>
          <w:rFonts w:cs="Times New Roman" w:ascii="Times New Roman" w:hAnsi="Times New Roman"/>
          <w:sz w:val="28"/>
          <w:szCs w:val="28"/>
        </w:rPr>
        <w:t>1171690125584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55396147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0043, Республика Татарстан, г. Казань, ул. Достоевского, д. 52, пом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педиатрии; акушер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неврологии; остеопатии; эндокринологии; аллергологии и иммунологии;</w:t>
      </w:r>
      <w:r>
        <w:rPr>
          <w:rFonts w:cs="Times New Roman" w:ascii="Times New Roman" w:hAnsi="Times New Roman"/>
          <w:sz w:val="28"/>
          <w:szCs w:val="28"/>
        </w:rPr>
        <w:t xml:space="preserve">  акушерству и гинекологии (за исключением использования вспомогательных репродуктивных технологий и искусственного прерывания беременности); гематологии; мануальной терапии; офтальмологии; профпатологии; ультразвуковой диагностике; гастроэнт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7.Лицензию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Шифа» (ООО «Шифа»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ЛО-16-01-007774 от 12 августа 2019 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аннуюМинистерством здравоохранения Республики Татарстан, на лицензию № ЛО-16-01-008114 от 17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- бессрочно;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100, Республика Татарстан, Черемшанский район, село Черемшан, улица Техническая, д. 28А; ОГРН 1181690102439, ИНН 1640016956, 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100, Республика Татарстан, Черемшанский район, село Черемшан, улица Техническая, д. 2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акушерскому делу; лечебному делу;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лергологии и иммунологии; кардиологии; неврологии; ультразвуковой диагностике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и здравоохранения и общественному здоровью; 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докринологии; гастроэнтерологии; дерматовенерологии; колопроктологии; мануальной терапии; онкологии; </w:t>
      </w:r>
      <w:r>
        <w:rPr>
          <w:rFonts w:cs="Times New Roman" w:ascii="Times New Roman" w:hAnsi="Times New Roman"/>
          <w:sz w:val="28"/>
          <w:szCs w:val="28"/>
        </w:rPr>
        <w:t>оториноларингологии (за исключением кохлеарной имплантации), офтальмологии, профпатологии; психиатрии-наркологи; ревматологии; сердечно-сосудистой хирургии; уролог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</w:t>
      </w:r>
      <w:r>
        <w:rPr>
          <w:rFonts w:cs="Times New Roman" w:ascii="Times New Roman" w:hAnsi="Times New Roman"/>
          <w:color w:val="000000"/>
          <w:sz w:val="28"/>
          <w:szCs w:val="28"/>
        </w:rPr>
        <w:t>: медицинским осмотрам (предварительным, периодическим), медицинским осмо</w:t>
      </w:r>
      <w:r>
        <w:rPr>
          <w:rFonts w:cs="Times New Roman" w:ascii="Times New Roman" w:hAnsi="Times New Roman"/>
          <w:sz w:val="28"/>
          <w:szCs w:val="28"/>
        </w:rPr>
        <w:t>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Медицинский центр «Клиника на Чуйкова» (ООО «МЦ «Клиника на Чуйко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                                № ЛО-16-01-007836 от 24 сентября 2019 года, выданную Министерством здравоохранения Республики Татарстан, на лицензию № ЛО-16-01-008115 от 17 марта 2020 года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94, Республика Татарстан, г. Казань, ул. Маршала Чуйкова, дом 2, корпус 1, блок А кабинет 1; ОГРН 1181690088656, ИНН 16572498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4, Республика Татарстан, г. Казань, ул. Маршала Чуйкова, дом 2, корпус 1, блок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операционному делу; сестринскому делу; сестринскому делу в педиатрии; вакцинации (проведению профилактических прививок); медицинскому массаж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гастроэнтерологии; гематологии; дерматовенерологии; детской кардиологии; детской урологии-андрологии; детской эндокринологии; кардиологии; неврологии; онкологии; организации здравоохранения и общественному здоровью; оториноларингологии (за исключением кохлеарной имплантации); профпатологии; ультразвуковой диагностике; урологии; эндокринологии; аллергологии и иммунологии; мануальной терапии; нефрологии; ревматологии; сердечно-сосудистой хирургии; функциональной диагностике; хирургии; эпидемиологии; детской хирургии; офтальмологии; остеопатии; травматологии-ортопе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гастроэнтерологии; гематологии; дерматовенерологии; кардиологии; неврологии; онкологии; организации здравоохранения и общественному здоровью; оториноларингологии (за исключением кохлеарной имплантации); ультразвуковой диагностике; урологии; эндокринологии; аллергологии и иммунологии; нефрологии; сердечно-сосудистой хирург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Лицензию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дивидуального предпринимателя Байрамовой Ляйли Нуровны № </w:t>
      </w:r>
      <w:r>
        <w:rPr>
          <w:rFonts w:cs="Times New Roman" w:ascii="Times New Roman" w:hAnsi="Times New Roman"/>
          <w:sz w:val="28"/>
          <w:szCs w:val="28"/>
        </w:rPr>
        <w:t>ЛО-16-01-007517 от 15 апрел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</w:t>
      </w:r>
      <w:r>
        <w:rPr>
          <w:rFonts w:cs="Times New Roman" w:ascii="Times New Roman" w:hAnsi="Times New Roman"/>
          <w:sz w:val="28"/>
          <w:szCs w:val="28"/>
        </w:rPr>
        <w:t xml:space="preserve"> выданную Министерством здравоохранения Республики Татарстан, на лицензию № ЛО-16-01-008116 от 17 марта 2020 года в связи с осуществлением лицензируемого вида деятельности по адресу места его осуществления, не указанному в лицензии; 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жительства: 420103, Республика Татарстан, г. Казань, пр. Ямашева, д. 50,  кв. 47;  ОГРН 313169020500149, ИНН 1660058763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3, Республика Татарстан, г. Казань, пр. Фатыха Амирхана,            д. 31а, пом. 1000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мануальной терапии; неврологии; остеоп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bCs/>
          <w:sz w:val="28"/>
          <w:szCs w:val="28"/>
        </w:rPr>
        <w:t>По адресу: 420080, Республика Татарстан, г. Казань, ул. Декабристов, д. 183, помещение 2 (17-27)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мануальной терапии; неврологии; организации здравоохранения и общественному здоровью; остеоп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Лицензию Общества с ограниченной ответственностью «Эстетик-Сити Плюс» (ООО «Эстетик-Сити Плюс») № ЛО-16-01-004715 от 10 декабря 2015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</w:t>
      </w:r>
      <w:r>
        <w:rPr>
          <w:rFonts w:cs="Times New Roman" w:ascii="Times New Roman" w:hAnsi="Times New Roman"/>
          <w:sz w:val="28"/>
          <w:szCs w:val="28"/>
        </w:rPr>
        <w:t>№ ЛО-16-01-008117 от 17 марта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81, Республика Татарстан, г. Казань, проспект Альберта Камалеева, д. 26/12, помещение 1021;  ОГРН 1101690026195, ИНН 1660139522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0081, Республика Татарстан, г. Казань, проспект Альберта Камалеева, д. 26/12, помещение 1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физиотерапии; дезинфектологии; лечебной физкультуре; неотложной медицинской помощи; организации сестринского дела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осметологии; физиотерапии; дерматовенерологии; лечебной физкультуре и спортивной медицине; неотложной медицинской помощи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онкологии; сердечно-сосудистой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Лицензию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Эстетик Сити К» (ООО «Эстетик Сити К») № ЛО-16-01-005868 от 27 февраля 2017  года, выданную Министерством здравоохранением Республики Татарстан, на лицензию                    № ЛО-16-01-008118 от 17 марта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66, Республика Татарстан, г. Казань, ул. Абсалямова, д. 19, пом. 1002; ОГРН 1041625407592, ИНН 1657049124, на следующие работы и услуги: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0066, Республика Татарстан, г. Казань, ул. Абсалямова, д. 19, пом. 1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 в косметологии; медицинскому массажу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диетологии; мануальной терапии; организации здравоохранения и общественному здоровью; онкологии; косметологии; физиотерапии; сердечно-сосудистой хирурги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Лицензию Открытого акционерного общества «Городская клиническая больница №12» г. Казани (ОАО «ГКБ № 12») № ФС-16-01-001474 от 5 декабря 2019 года, выданную Федеральной службой по надзору в сфере здравоохранения, на лицензию № </w:t>
      </w:r>
      <w:r>
        <w:rPr>
          <w:rFonts w:cs="Times New Roman" w:ascii="Times New Roman" w:hAnsi="Times New Roman"/>
          <w:bCs/>
          <w:sz w:val="28"/>
          <w:szCs w:val="28"/>
        </w:rPr>
        <w:t>ЛО-16-01-008119 от 17 марта</w:t>
      </w:r>
      <w:r>
        <w:rPr>
          <w:rFonts w:cs="Times New Roman" w:ascii="Times New Roman" w:hAnsi="Times New Roman"/>
          <w:sz w:val="28"/>
          <w:szCs w:val="28"/>
        </w:rPr>
        <w:t xml:space="preserve">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срок действия - бессрочно; место нахождения: 420036, Республика Татарстан, г. Казань, ул. Лечебная, д. 7; ОГРН 1021603880539, ИНН 16570111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6, Республика Татарстан, г. Казань, ул. Лечеб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бактериологии; гигиеническому воспитанию; гис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 физиотерапии; функциональной диагностике; вакцинации (проведению профилактических прививок)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бактериологии; гастроэнтерологии; гигиеническому воспитанию; дерматовенерологии; диабетологии; диетологии; инфекционным болезням; кардиологии; клинической лабораторной диагностике; колопроктологии; лечебной физкультуре и спортивной медицине; мануальной терап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психотерапии; пульмонологии; ревматологии; рентгенологии; рефлексотерап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дологии-оториноларингологии; токсикологии; торакальной хирургии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сердечно-сосудистой хирургии; эпидемиологии; медицинской реабилитации; остеопа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аллергологии и иммунологии; бактериологии; гастроэнтерологии; дерматовенерологии; диабетологии; диетологии; инфекционным болезням; кардиологии; клинической лабораторной диагностике; колопроктологии; лечебной физкультуре и спортивной медицине; мануальной терапии; медицинской статистике; неврологии; нейрохирур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психотерапии; пульмонологии; рентгенологии; рефлексотерапии; сердечно-сосудистой хирургии; сурдологии-оториноларингологии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ллергологии и иммунологии; анестезиологии и реаниматологии; бактериологии; гастроэнтерологии; гистологии; дерматовенерологии; диабетологии; диетологии; инфекционным болезням; кардиологии; клинической лабораторной диагностике; колопроктологии; лабораторной диагностике; лечебной физкультуре; лечебной физкультуре и спортивной медицине; мануальной терапии; медицинской статистике; медицинскому массажу; неврологии; нейрохирур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аразитологии; педиатрии; психиатрии; психиатрии-наркологии; психотерапии; пульмонологии; ревматологии; рентгенологии; рефлексотерапии; сердечно-сосудистой хирургии; сестринскому делу; сурдологии-оториноларингологии; терапии; торакальной хирургии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медицинской реабилитации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ллергологии и иммунологии; анестезиологии и реаниматологии; бактериологии; гастроэнтерологии; дерматовенерологии; диабетологии; диетологии; инфекционным болезням; кардиологии; клинической лабораторной диагностике; колопроктологии; лабораторной диагностике; лечебной физкультуре; лечебной физкультуре и спортивной медицине; мануальной терапии; медицинской статистике; медицинскому массажу; неврологии; нейрохирургии; нефр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ластической хирургии; профпатологии; психиатрии; психиатрии-наркологии; психотерапии;  пульмонологии; ревматологии; рентгенологии; рефлексотерапии; сердечно-сосудистой хирургии; сестринскому делу; сурдологии-оториноларингологии; терапии; токсикологии; торакальной хирургии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дезинфектологии; челюстно-лицевой хирургии; эпидемиологии; медицинской реабилитации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колопроктологии; травматологии и ортопедии; оториноларингологии (за исключением кохлеарной имплантации); хирургии (абдоминаль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колопроктологии; лабораторной диагностике; лечебной физкультуре; лечебной физкультуре и спортивной медицине; медицинскому массажу; медицинской статистике; неврологии; нефрологии; общей практике; онкологии; организации здравоохранения и общественному здоровью; психиатрии; психиатрии-наркологии; психотерапии; рентгенологии; сестринскому делу; терапии; травматологии и ортопедии; управлению сестринской деятельностью; урологии; физиотерапии; хирургии; эндокринологии; медицинской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диетологии; инфекционным болезням; кардиологии; клинической лабораторной диагностике; колопроктологии; лечебной физкультуре; лечебной физкультуре и спортивной медицине; лабораторной диагностике; медицинской статистике; неврологии; нефрологии; общей практике; онкологии; организации здравоохранения и общественному здоровью; патологической анатомии; психиатрии; психиатрии-наркологии; психотерапии; сестринскому делу; терапии; травматологии и ортопедии; трансфузиологии; управлению сестринской деятельностью; урологии; рентгенологии; физиотерапии; хирургии; эндокринологии;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47, Республика Татарстан, г. Казань, ул. Айдарова, д. 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лечебному делу; медицинской статистике; медицинскому массажу; неотложной медицинской помощи; общей практике; организации сестринского дела; сестринскому делу; физиотерапии; функциональной диагностике; вакцинации (проведению профилактических прививок)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, управлению сестринской деятельностью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инфекционным болезням; кардиологии; лечебной физкультуре и спортивной медицине; медицинской статистике; неврологии; неотложной медицинской помощи; нефрологии; организации здравоохранения и общественному здоровью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тальмологии; психотерапии; пульмонологии; ревмат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инфекционным болезням; кардиологии; лечебной физкультуре; лечебной физкультуре и спортивной медицине; медицинскому массажу; медицинской статистике; неврологии; нефрологии; общей практике; организации здравоохранения и общественному здоровью; сестринскому делу; терапии; управлению сестринской деятельностью; урологии; физиотерапии; эндокринолог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47, Республика Татарстан, г. Казань, пос. Кадышево,              ул. Кал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й физкультуре; лечебному делу; медицинской статистике; медицинскому массажу; неотложной медицинской помощи; общей практике; организации сестринского дела; сестринскому делу; физиотерапии; функциональной диагностике; вакцинации (проведению профилактических прививок); дезинфек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инфекционным болезням; кардиологии; неврологии; неотложной медицинской помощи; нефрологии; организации здравоохранения и общественному здоровью; офтальмологии; психотерапии; пульмонологии; ревмат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инфекционным болезням; кардиологии; лечебной физкультуре; медицинскому массажу; медицинской статистике; неврологии; нефрологии; общей практике; организации здравоохранения и общественному здоровью; психотерапии; сестринскому делу; терапии; управлению сестринской деятельностью; урологии; физиотерапии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6, Республика Татарстан, г. Казань, ул. Лечеб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Лицензию Государственного автономного учреждения здравоохранения «Черемшанская центральная районная больница» (ГАУЗ «Черемшанская ЦРБ»)                № ЛО-16-01-008060 от </w:t>
      </w:r>
      <w:r>
        <w:rPr>
          <w:rFonts w:cs="Times New Roman" w:ascii="Times New Roman" w:hAnsi="Times New Roman"/>
          <w:sz w:val="28"/>
          <w:szCs w:val="28"/>
        </w:rPr>
        <w:t>6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, выданную Министерством здравоохранения Республики Татарстан, на лицензию № ЛО-16-01-008120 от 17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100, Республика Татарстан, Черемшанский муниципальный район, с. Черемшан, ул. Шешминская,   д. 39;  ОГРН 1021605354682, ИНН 16400013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0, Республика Татарстан, Черемшанский муниципальный район, с. Черемшан, ул. Шешминская, д.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лечебной физкультуре; медицинскому массажу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етологии; инфекционным болезням; клинической лабораторной диагностике; клинической фармаколог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функциональной диагностике; хирургии; эндоскопии; кардиологии; эндокринологии; урологии; фтиз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инфекционным болезням; клинической лабораторной диагностике; клинической фармаколог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дерматовенерологии; инфекционным болезням; клинической лабораторной диагностике; клинической фармакологии; лабораторной диагностик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стоматологии хирургической; терапии; трансфузиологии; ультразвуковой диагностике; урологии; физиотерапии; функциональной диагностике; хирургии; 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ется и выполняются следующие работы (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медицинскому массажу; онкологии; организации здравоохранения и общественному здоровью; рентгенологии; сестринскому делу; терапии; у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линической лабораторной диагностике; лечебной физкультуре; лабораторной диагно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6, Республика Татарстан, Черемшанский муниципальный район, с. Старые Кутуши, ул. А. Свежухина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 медико-санитарной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неотложной медицинской помощи; общей прак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Нижняя Каменка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Шешминская Крепость, ул. Комаров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Аккиреево, ул. Шко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4, Республика Татарстан, Черемшанский муниципальный район, с. Андреевка, ул. Высоцкого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4, Республика Татарстан, Черемшанский муниципальный район, с. Черный Ключ, ул. Советск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3, Республика Татарстан, Черемшанский муниципальный район, с. Ивашкино, ул. Центральн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8, Республика Татарстан, Черемшанский муниципальный район, с. Новое Ильмово, ул. Советская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с. Старое Кадеево, ул. Совет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Утыз Имяни, ул. Советская, д.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Лашманка, ул. Советская, д.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 акушерскому делу,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 район, с. Туйметкино, ул. Шко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Верхняя Каменка, ул. Ленин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2, Республика Татарстан, Черемшанский муниципальный район, с. Кутема, ул. Клубная, 1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 район, с. Старый Утямыш, ул. Мир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5, Республика Татарстан, Черемшанский муниципальный район, с. Подлесный Утямыш, ул. Советская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05, Республика Татарстан, Черемшанский муниципальный район, с. Старое Сережкино, ул. Степная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Нижняя Чегодайка, ул. Советская, д. 3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7, Республика Татарстан, Черемшанский муниципальный район, с. Верхний Чегодай, ул. Ленин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район, с. Лагерка, ул. Школь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3, Республика Татарстан, Черемшанский муниципальный  район, с. Мордовское Афонькино, ул. А.Цапл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Чумачка, ул. Ленина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0, Республика Татарстан, Черемшанский муниципальный район, п. Казанка, ул. Луговая, д.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17, Республика Татарстан, Черемшанский муниципальный район, п. Якты Тау, ул. Большая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0, Республика Татарстан, Черемшанский муниципальный район, с. Амирово, ул. Школьная, д.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6, Республика Татарстан, Черемшанский муниципальный район, с. Б. Ключ, ул. Ленина, д. 76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 район, п. Яшавче, ул. Советская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9, Республика Татарстан, Черемшанский муниципальный район, с. Кызыл Чишма, ул. Совет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9, Республика Татарстан, Черемшанский муниципальный район, с. Карамышево, ул. Шко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Нижняя Кармалка, ул. Ленина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2, Республика Татарстан, Черемшанский муниципальный район, с. Верхняя Кармалка, ул. Совет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 д. Сосновка, ул. Киро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Девичья Поляна, ул. Юлдашская, д. 18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7, Республика Татарстан, Черемшанский муниципальный район, пос. Светлогорск, ул. Лес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1, Республика Татарстан, Черемшанский муниципальный район, сельское поселение Новоильмовское,  с. Старое Ильмово, ул. Луговая, д. 2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08, Республика Татарстан, Черемшанский муниципальный район, с. Ибрай Каргали, ул. Дружб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15, Республика Татарстан, Черемшанский муниципальный район, с. Ульяновка, ул. Центральная, д. 4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Лицензию Государственного автономного учреждения здравоохранения «Балтасинская центральная районная больница» (ГАУЗ «Балтасинская ЦРБ»)            ЛО-16-01-007248 от 26 ноября 2018 года, выданную Министерством здравоохранения Республики Татарстан, на лицензию № ЛО-16-01-008121 от 17 марта 2020 года </w:t>
      </w:r>
      <w:r>
        <w:rPr>
          <w:rFonts w:cs="Times New Roman" w:ascii="Times New Roman" w:hAnsi="Times New Roman"/>
          <w:sz w:val="28"/>
          <w:szCs w:val="28"/>
        </w:rPr>
        <w:t>в связи с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2250, Республика Татарстан, Балтасинский муниципальный район, п.г.т. Балтаси, ул. Ленина, д. 1;  ОГРН 1021607758446, ИНН 161200075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250, Республика Татарстан, Балтасинский муниципальный район, п.г.т. Балтаси, ул. Ленин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 доврачебной, врачебной и специализированной, медико - 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 вакцинации (проведению профилактических прививок);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 рентгенологии; сестринскому делу; сестринскому делу в педиатрии; стоматологии;  физиотерапии; функциональной диагностике,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дерматовенерологии; инфекционным болезням; кардиологии; клинической лабораторной диагно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терапевтической; стоматологии хирургической; травматологии и ортопедии; ультразвуковой диагностике; урологии; функциональной диагностике; хирургии; эндокринологии; эндоскопии; эпидемиологии; фтиз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ардиологии; клинической лабораторной диагностике; медицинской статистике; неврологии; организации здравоохранения и общественному здоровью; рентгенологии; травматологии и ортопедии; трансфузиологии; ультразвуковой диагностике; урологии; функциональной диагностике; хирургии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: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вакцинации (проведению профилактических прививок); диетологии; кардиологии; клинической лабораторной диагностике; лабораторной диагностике; медицинскому массажу; неврологии; неонат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реанимат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ункциональной диагностике; хирургии; эндокринологии; эндоскопии; эпидемиолог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, с. Ципья, ул. Школьн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медицинскому массажу; неотложной медицинской помощи; общей практике; сестринскому делу; сестринскому делу в педиатрии; стоматологии;  стоматологии ортопед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лабораторной диагностике; организация здравоохранения и общественному здоровью; сестринскому делу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7, Республика Татарстан, Балтасинский муниципальный район, с. Янгулово, ул. Молодеж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: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абораторной диагностике; неотложной медицинской помощи; общей практике; сестринскому делу; сестринскому делу в педиатри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253, Республика Татарстан, Балтасинский муниципальный район, с. Карелино, ул. Ашрафзянова, д.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практике; сестринскому делу; сестринскому делу в педиатрии; стоматологии; стоматологии ортопедической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я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5, Республика Татарстан, Балтасинский муниципальный район, д. Алан,  ул. Школьная, д. 12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7, Республика Татарстан, Балтасинский муниципальный район, с. Атня, ул. Комсомола, д. 22, кабинет 36-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1, Республика Татарстан, Балтасинский муниципальный  район, с. Арбаш, ул. Х. Такташа, д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245, Республика Татарстан, Балтасинский муниципальный район, с. Арбор,  ул. Татарстана, д. 5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6, Республика Татарстан, Балтасинский муниципальный  район, д. Биктяшево, ул. Ю. Гагар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422255, Республика Татарстан, Балтасинский муниципальный  район, с. Бурбаш,  ул. Ф. Шакирова, д.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2, Республика Татарстан, Балтасинский муниципальный район, д. Бурнак ул. Татарстана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 лечебному делу; неотложной медицинской помощи.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5, Республика Татарстан, Балтасинский муниципальный район, д. Бурбашский Сардыган, ул. Ф. Насыйро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, лечебному делу,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9, Республика Татарстан, Балтасинский муниципальный район, д. Ярак-Чурма, ул. М. Горького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9, Республика Татарстан, Балтасинский муниципальный район, д. Дурга, ул. Школьная, д. 35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, лечебному делу,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1, Республика Татарстан, Балтасинский муниципальный район, д. Карадуван ул. Сибирский тракт, д. 36, пом. 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2, Республика Татарстан, Балтасинский муниципальный район, д. Карек-Серма, ул.  Мир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4, Республика Татарстан, Балтасинский муниципальный район, с. Килеево, ул. Тукая, д. 33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422248, Республика Татарстан, Балтасинский муниципальный район, д. Комаров  Завод, ул. Центральная, д.3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6, Республика Татарстан, Балтасинский муниципальный район, с. Нижняя Кня, ул. Ю. Гагарина, д. 32, каб.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422266, Республика Татарстан, Балтасинский муниципальный район, с. Княбаш, ул. Советская, д. 9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422246, Республика Татарстан, Балтасинский муниципальный район, сельское поселение Кугунурское,  с. Кугунур, ул. Кирова, д. 10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0, Республика Татарстан, Балтасинский муниципальный район, д. Куюк, ул. Ибрагимова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422249, Республика Татарстан Балтасинский муниципальный район, с. Кургем, ул. Садовая, д. 1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422244, Республика Татарстан, Балтасинский муниципальный район, с. Кушкетбаш, ул. Центральн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422259, Республика Татарстан, Балтасинский муниципальный район, с. Малые Лызи, ул. Центра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, д. Мельничная, ул. Колхозная, д. 2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8, Республика Татарстан, Балтасинский муниципальный  район, с. Нуринер, ул. Тукая, д. 1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4, Республика Татарстан, Балтасинский муниципальный район, д. Нормабаш, ул. Г. Ибрагимова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254, Республика Татарстан, Балтасинский муниципальный район, д. Пускань, ул. Ф. Карима. д. 23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7, Республика Татарстан, Балтасинский муниципальный район, с. Пижмар, ул. С. Мулеков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6, Республика Татарстан, Балтасинский муниципальный район, с. Старая Салаусь, ул. Советск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1, Республика Татарстан, Балтасинский муниципальный район, д. Сала-Кушкет,  ул. Комсомольская, д. 1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6, Республика Татарстан, Балтасинский муниципальный район, д. Сардыган ул. Г. Куту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8, Республика Татарстан, Балтасинский муниципальный  район, д. Смаиль, ул. Баумана, д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7, Республика Татарстан, Балтасинский муниципальный  район, с. Сардек, ул. Мира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8, Республика Татарстан, Балтасинский муниципальный  район, д. Сизнер, ул. Советск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1, Республика Татарстан, Балтасинский муниципальный район, с. Средний Кушкет, ул. Централь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241, Республика Татарстан, Балтасинский муниципальный район, с. Старый Кушкет, ул. Дружбы, д.16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422256, Республика Татарстан, Балтасинский муниципальный район, д. Новая  Салаусь, ул. А. Алиша, д. 19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240, Республика Татарстан, Балтасинский муниципальный район, с. Нижняя Сосна, ул. Героя Сарвара, д.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4, Республика Татарстан, Балтасинский муниципальный район, с. Верхний Субаш, ул. К. Маркс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 д. Сырья,  ул. Комсомольская, д. 2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, д. Тагашур, ул. Советская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1, Республика Татарстан, Балтасинский муниципальный район, д. Тау Зары,  ул. Первомайская, д. 5, каб. 36-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2, Республика Татарстан, Балтасинский муниципальный район, с. Тюнтер, ул. Колхоз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2, Республика Татарстан, Балтасинский муниципальный район, д. Старая  Турья, ул. Совет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9, Республика Татарстан, Балтасинский муниципальный район, д. Улисьял, ул. Центральная, д. 25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8, Республика Татарстан, Балтасинский муниципальный район, с. Ура, ул. М. Джалил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9, Республики Татарстан, Балтасинский муниципальный район, д. Верхняя Ушма, ул. Комарова, д.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9, Республика Татарстан, Балтасинский муниципальный район, д. Нижняя  Ушма, ул. Гагарина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4, Республика Татарстан, Балтасинский муниципальный район, с. Чапшар, ул. Х. Туфана, д. 2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8, Республика Татарстан, Балтасинский муниципальный район, с. Чутай, ул. Булатова, д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8, Республика Татарстан, Балтасинский муниципальный район, с. Шишинер, ул. Тук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65, Республика Татарстан, Балтасинский муниципальный  район, д. Верхний Шубан, ул. Центральная, д.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6, Республика Татарстан, Балтасинский муниципальный район, с. Шуда, ул. Хафиза  Сабирова, д.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0, Республика Татарстан, Балтасинский муниципальный район, пгт. Балтаси, ул. Нариманова, д. 1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0, Республика Татарстан, Балтасинский муниципальный район, пгт. Балтаси, ул. К. Маркс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3, Республика Татарстан, Балтасинский муниципальный район, с. Норма, ул. Казанск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, с. Ципья, ул. Ленина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9, Республика Татарстан, Балтасинский муниципальный район, 900 м северо-западнее с. Малые Лызи, каб. №7-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общей врачебной практике (семейной медиц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, д. Мельничная, ул. Колхозная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43, Республика Татарстан, Балтасинский муниципальный район д. Сырья,  ул. Комсомольская, д. 3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Атнинская центральная районная больница» (ГАУЗ «Атнинская ЦРБ»)                        № ЛО-16-01-007667 от 27 июня 2019 года, выданную Министерством здравоохранения Республики Татарстан, на лицензию № ЛО-16-01-008103 от 17 марта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вязи </w:t>
      </w:r>
      <w:r>
        <w:rPr>
          <w:rFonts w:cs="Times New Roman" w:ascii="Times New Roman" w:hAnsi="Times New Roman"/>
          <w:sz w:val="28"/>
          <w:szCs w:val="28"/>
        </w:rPr>
        <w:t xml:space="preserve">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По адресу: 422750, Республика Татарстан, Атнинский муниципальный район, с. Большая Атня, ул. Пролетарская, д. 1; ОГРН 1021606155317, ИНН 16100006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дезенфиктологии; 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етской хирургии; инфекционным болезням; кардиологии; клинической лабораторной диагностике; клинической фармак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тизиатрии; функциональной диагностике; хирургии; эндокринологии; эндоскопии; гер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етской хирургии; кардиологии; клинической лабораторной диагностике; клинической фармакологии; медицинскому массажу; неврологии; организации здравоохранения и общественному здоровью; рентгенологии; травматологии и ортопедии; трансфузиологии; ультразвуковой диагностике; функциональной диагностике; хирур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етской хирургии; кардиологии; клинической лабораторной диагностике; клинической фармакологии; медицинской статистике; медицинскому массажу; невр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функциональной диагностике; хирургии; эндоско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тской хирургии; диетологии; кардиологии; клинической лабораторной диагностике; клинической фармакологии; медицинской статистике; медицинскому массажу; неврологии; общей практике; операционному делу; организации здравоохранения и общественному здоровью; организации сестринского дела; педиатрии; реанимат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функциональной диагностике; хирур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медицинскому массажу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травматологии и ортопедии; физиотерапии; хирургии;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кардиологии; клинической лабораторной диагностике; медицинской статистике; неврологии; общей практике; организации здравоохранения и общественному здоровью; педиатрии; сестринскому делу; сестринскому делу в педиатрии; терапии; травматологии и ортопедии; трансфузиологии; рентгенологии; физиотерапии; хирургии; гер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;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;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422752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с. Ключи-Сап, ул. Татарстан, д. 14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22752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д. Чембулат, ул. Мира, д. 20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22752, Республика Татарстан, Атнинский муниципальный район, с. Новые Шаши, ул. Молодежная, </w:t>
      </w:r>
      <w:r>
        <w:rPr>
          <w:rFonts w:cs="Times New Roman" w:ascii="Times New Roman" w:hAnsi="Times New Roman"/>
          <w:spacing w:val="-21"/>
          <w:sz w:val="28"/>
          <w:szCs w:val="28"/>
        </w:rPr>
        <w:t>д. 1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422751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с. Кшклово, ул. Татарстан, д. 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22751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д. Кзыл-Утар, ул. Ленина, д. 4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 адресу: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422753, </w:t>
      </w:r>
      <w:r>
        <w:rPr>
          <w:spacing w:val="-1"/>
          <w:sz w:val="28"/>
          <w:szCs w:val="28"/>
        </w:rPr>
        <w:t>Республика Татарстан, Атнинский муниципальный район, д. Таш-Чишма, ул. М. Горького, д. 17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422753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д. Нижние Шаши, ул. Молодежная, д. 6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адресу: 422753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с. Кошар, ул. Татарстан, д. 5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22757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с. Верхняя Серда, ул. Узяк, д. 17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3"/>
          <w:sz w:val="28"/>
          <w:szCs w:val="28"/>
        </w:rPr>
        <w:t>422756, Р</w:t>
      </w:r>
      <w:r>
        <w:rPr>
          <w:rFonts w:cs="Times New Roman" w:ascii="Times New Roman" w:hAnsi="Times New Roman"/>
          <w:spacing w:val="-1"/>
          <w:sz w:val="28"/>
          <w:szCs w:val="28"/>
        </w:rPr>
        <w:t>еспублика Татарстан, Атнинский муниципальный район, д. Бахтияр, ул. Искра, д. 13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b/>
          <w:b/>
          <w:spacing w:val="-16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22756, </w:t>
      </w:r>
      <w:r>
        <w:rPr>
          <w:rFonts w:cs="Times New Roman" w:ascii="Times New Roman" w:hAnsi="Times New Roman"/>
          <w:spacing w:val="3"/>
          <w:sz w:val="28"/>
          <w:szCs w:val="28"/>
        </w:rPr>
        <w:t>Республика Татарстан, Атнинский муниципальный   район, с. Большой Менгер, ул. Советская, д. 8</w:t>
      </w:r>
      <w:r>
        <w:rPr>
          <w:rFonts w:cs="Times New Roman" w:ascii="Times New Roman" w:hAnsi="Times New Roman"/>
          <w:spacing w:val="-23"/>
          <w:sz w:val="28"/>
          <w:szCs w:val="28"/>
        </w:rPr>
        <w:t>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22756, Республик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атарстан, Атнинский муниципальный район, д. Старый Менгер, ул. Октябрьская, </w:t>
      </w:r>
      <w:r>
        <w:rPr>
          <w:rFonts w:cs="Times New Roman" w:ascii="Times New Roman" w:hAnsi="Times New Roman"/>
          <w:spacing w:val="-11"/>
          <w:sz w:val="28"/>
          <w:szCs w:val="28"/>
        </w:rPr>
        <w:t>д. 26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422750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спублика Татарстан, Атнинский муниципальный район, д. Новая Юльба, ул. Центральная, </w:t>
      </w:r>
      <w:r>
        <w:rPr>
          <w:rFonts w:cs="Times New Roman" w:ascii="Times New Roman" w:hAnsi="Times New Roman"/>
          <w:spacing w:val="-11"/>
          <w:sz w:val="28"/>
          <w:szCs w:val="28"/>
        </w:rPr>
        <w:t>д. 25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1"/>
          <w:sz w:val="28"/>
          <w:szCs w:val="28"/>
        </w:rPr>
        <w:t>422758, Р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публика Татарстан, Атнинский муниципальный район, с. Коморгузя, ул. Пионерская, </w:t>
      </w:r>
      <w:r>
        <w:rPr>
          <w:rFonts w:cs="Times New Roman" w:ascii="Times New Roman" w:hAnsi="Times New Roman"/>
          <w:spacing w:val="-18"/>
          <w:sz w:val="28"/>
          <w:szCs w:val="28"/>
        </w:rPr>
        <w:t>д. 17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22743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спублика Татарстан, Атнинский муниципальный район, сельское поселение Нижнеберескинское, с. Нижняя Береске,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ул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Чишмяле, д. 2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22744, </w:t>
      </w:r>
      <w:r>
        <w:rPr>
          <w:rFonts w:cs="Times New Roman" w:ascii="Times New Roman" w:hAnsi="Times New Roman"/>
          <w:spacing w:val="3"/>
          <w:sz w:val="28"/>
          <w:szCs w:val="28"/>
        </w:rPr>
        <w:t>Республика Татарстан, Атнинский муниципальный район, с. Большие Берези, ул. Большая, д. 37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22743, </w:t>
      </w:r>
      <w:r>
        <w:rPr>
          <w:rFonts w:cs="Times New Roman" w:ascii="Times New Roman" w:hAnsi="Times New Roman"/>
          <w:spacing w:val="3"/>
          <w:sz w:val="28"/>
          <w:szCs w:val="28"/>
        </w:rPr>
        <w:t>Республика Татарстан, Атнинский муниципальный район, д. Большая Шухата, ул. Большая, д. 2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422740, Респу</w:t>
      </w:r>
      <w:r>
        <w:rPr>
          <w:rFonts w:cs="Times New Roman" w:ascii="Times New Roman" w:hAnsi="Times New Roman"/>
          <w:spacing w:val="12"/>
          <w:sz w:val="28"/>
          <w:szCs w:val="28"/>
        </w:rPr>
        <w:t>блика Татарстан, Атнинский муниципальный район, д. Дусюм, ул. Ш. Камал, д. 48/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b/>
          <w:b/>
          <w:spacing w:val="-16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422740, Республ</w:t>
      </w:r>
      <w:r>
        <w:rPr>
          <w:rFonts w:cs="Times New Roman" w:ascii="Times New Roman" w:hAnsi="Times New Roman"/>
          <w:spacing w:val="3"/>
          <w:sz w:val="28"/>
          <w:szCs w:val="28"/>
        </w:rPr>
        <w:t>ика Татарстан, Атнинский муниципальный район, с. Кубян, ул. Х.Такташ, д. 1/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422740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еспублика Татарстан, Атнинский муниципальный район, д. Айшияз, ул. Куйбышева, д. 8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6"/>
          <w:sz w:val="28"/>
          <w:szCs w:val="28"/>
        </w:rPr>
        <w:t>422742, Рес</w:t>
      </w:r>
      <w:r>
        <w:rPr>
          <w:rFonts w:cs="Times New Roman" w:ascii="Times New Roman" w:hAnsi="Times New Roman"/>
          <w:spacing w:val="3"/>
          <w:sz w:val="28"/>
          <w:szCs w:val="28"/>
        </w:rPr>
        <w:t>публика Татарстан, Атнинский муниципальный район, д. Нуртяк, ул. Дружбы, д. 6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422741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еспублика Татарстан, Атнинский муниципальный район, с. Верхний Куюк, ул. Тукая, </w:t>
      </w:r>
      <w:r>
        <w:rPr>
          <w:rFonts w:cs="Times New Roman" w:ascii="Times New Roman" w:hAnsi="Times New Roman"/>
          <w:spacing w:val="-7"/>
          <w:sz w:val="28"/>
          <w:szCs w:val="28"/>
        </w:rPr>
        <w:t>д. 90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422741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спублика Татарстан, Атнинский муниципальный район, с. Нижний Куюк, ул. Татарстан, </w:t>
      </w:r>
      <w:r>
        <w:rPr>
          <w:rFonts w:cs="Times New Roman" w:ascii="Times New Roman" w:hAnsi="Times New Roman"/>
          <w:spacing w:val="-7"/>
          <w:sz w:val="28"/>
          <w:szCs w:val="28"/>
        </w:rPr>
        <w:t>д. 7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422741, </w:t>
      </w:r>
      <w:r>
        <w:rPr>
          <w:rFonts w:cs="Times New Roman" w:ascii="Times New Roman" w:hAnsi="Times New Roman"/>
          <w:spacing w:val="3"/>
          <w:sz w:val="28"/>
          <w:szCs w:val="28"/>
        </w:rPr>
        <w:t>Республика Татарстан, Атнинский муниципальный район, д. Новый Шимбер, ул.  Тукая, д. 37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 адресу: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422742, Р</w:t>
      </w:r>
      <w:r>
        <w:rPr>
          <w:spacing w:val="11"/>
          <w:sz w:val="28"/>
          <w:szCs w:val="28"/>
        </w:rPr>
        <w:t xml:space="preserve">еспублика Татарстан, Атнинский муниципальный район, с. Кулле-Кими, ул. Кирова, </w:t>
      </w:r>
      <w:r>
        <w:rPr>
          <w:spacing w:val="-6"/>
          <w:sz w:val="28"/>
          <w:szCs w:val="28"/>
        </w:rPr>
        <w:t>д. 1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22742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спублика Татарстан, Атнинский муниципальный район, с. Ислейтар, ул. К. Маркса, </w:t>
      </w:r>
      <w:r>
        <w:rPr>
          <w:rFonts w:cs="Times New Roman" w:ascii="Times New Roman" w:hAnsi="Times New Roman"/>
          <w:spacing w:val="-6"/>
          <w:sz w:val="28"/>
          <w:szCs w:val="28"/>
        </w:rPr>
        <w:t>д. 2а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422742, </w:t>
      </w:r>
      <w:r>
        <w:rPr>
          <w:rFonts w:cs="Times New Roman" w:ascii="Times New Roman" w:hAnsi="Times New Roman"/>
          <w:spacing w:val="3"/>
          <w:sz w:val="28"/>
          <w:szCs w:val="28"/>
        </w:rPr>
        <w:t>Республика Татарстан, Атнинский муниципальный район, д. Бахтаче, ул. Советская, д. 1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422752,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а Татарстан, Атнинский муниципальный район, с. Ключи-Сап, ул. Тукая, д.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50, Республика Татарстан, Атнинский муниципальный район, с. Большая Атня, ул. Пролетарск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740, Республика Татарстан, Атнинский муниципальный район, с. Кубян, ул. Х. Такташ, д. 1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дезинфектологии; лабораторной диагностике; сестринскому делу в педиатрии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автономного  дошкольного образовательного учреждения «Детский сад № 401 комбинированного вида» Ново-Савиновского района г. Казани (МАДОУ «Детский сад № 401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№ ЛО-16-01-005688 от 26 декабря 2016 года, выданную Министерством здравоохранения Республики Татарстан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ЛО-16-01-008122 от 17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адреса места нахождения юридического лица; в связи с изменением адреса местаосуществления лицензируемой деятельности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 действия – бессрочн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0103, Республика Татарстан, г. Казань, ул. Фатыха Амирхана, дом 39; ОГРН 1021603142637, ИНН 1657027593, на следующие работы и услуги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адресу: </w:t>
      </w:r>
      <w:r>
        <w:rPr>
          <w:b w:val="false"/>
          <w:bCs w:val="false"/>
          <w:sz w:val="28"/>
          <w:szCs w:val="28"/>
        </w:rPr>
        <w:t>420103, Республика Татарстан, г. Казань, ул. Фатыха Амирхана, дом 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Научно – исследовательский медицинский комплекс «Ваше здоровье» (ООО НИМК «Ваше здоровье») № ЛО-16-01-006589 от 6 </w:t>
      </w:r>
      <w:r>
        <w:rPr>
          <w:rFonts w:cs="Times New Roman" w:ascii="Times New Roman" w:hAnsi="Times New Roman"/>
          <w:bCs/>
          <w:sz w:val="28"/>
          <w:szCs w:val="28"/>
        </w:rPr>
        <w:t>февраля 2018</w:t>
      </w:r>
      <w:r>
        <w:rPr>
          <w:rFonts w:cs="Times New Roman" w:ascii="Times New Roman" w:hAnsi="Times New Roman"/>
          <w:sz w:val="28"/>
          <w:szCs w:val="28"/>
        </w:rPr>
        <w:t xml:space="preserve"> года, выданную Министерством здравоохранения Республики Татарстан, на лицензию № ЛО-16-01-008123 от              17 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а в связи с изменение адреса места осуществления лицензируемой деятельности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97, Республика Татарстан, г. Казань, ул. Достоевского, д. 52; ОГРН 1021603620257, ИНН 166005706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адресу: 420097, Республика Татарстан, г. Казань, ул. Достоевского, д. 52, помещение 106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педиатрии; функциональной диагностике;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кцинации (проведению профилактических прививок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и общественному здоровью; педиатрии; терап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кцинации (проведению профилактических прививок)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детской эндокринологии; кардиологии; мануальной терапии; неврологии; неф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; пульмонологии; ревматологии; рефлексотерапии; сердечно-сосудистой хирургии; травматологии и ортопедии; ультразвуковой диагностике; урологии; функциональной диагностике; хирургии; эндокринолог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3-27T13:08:00Z</dcterms:modified>
  <cp:revision>7280</cp:revision>
  <dc:subject/>
  <dc:title/>
</cp:coreProperties>
</file>